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O CIVIL DAS PESSOAS JURÍDICAS DA 1ª ZONA DA SERRA-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NOME DA ASSOCIAÇÃO / IGREJA) inscrita no CNPJ/MF sob nº xxxxxxxxxxx, com sede na (endereço completo, Serra-ES, CEP: **.***-***), neste ato representada por seu presidente (nome completo sem abreviaturas) Sr. ********, nacionalidade, estado civil, existência de união estável e filiação, profissão, portador da CI. *******-SSP/ES e inscrito no CPF/MF sob o nº ***.***.***-**, residente na (endereço completo, Serra-ES, CEP: **.***-***), endereço eletrônico, vem requerer nos termos da Lei nº. 6.015/73 e Provimento CGJES nº. 10/2025, a averbação da Ata da ALTERAÇÃO ESTATUTÁRIA, aprovada em Assembleia realizada no dia **/**/*****, bem como dos demais documentos em anexo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rFonts w:cs="Arial" w:ascii="Arial" w:hAnsi="Arial"/>
          <w:sz w:val="24"/>
          <w:szCs w:val="24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3117" w:hanging="0"/>
        <w:rPr/>
      </w:pPr>
      <w:r>
        <w:rPr>
          <w:rFonts w:cs="Arial" w:ascii="Arial" w:hAnsi="Arial"/>
          <w:sz w:val="24"/>
          <w:szCs w:val="24"/>
        </w:rPr>
        <w:t>Termos em que 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ra-ES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PRESIDENTE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assinatura com firma reconhecida)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38:00Z</dcterms:created>
  <dc:creator>Cartório de</dc:creator>
  <dc:description/>
  <cp:keywords/>
  <dc:language>en-US</dc:language>
  <cp:lastModifiedBy>DANIELLY NAMARA PIMENTEL ROCHA</cp:lastModifiedBy>
  <cp:lastPrinted>2022-01-11T08:53:00Z</cp:lastPrinted>
  <dcterms:modified xsi:type="dcterms:W3CDTF">2025-08-27T11:28:00Z</dcterms:modified>
  <cp:revision>25</cp:revision>
  <dc:subject/>
  <dc:title>AO</dc:title>
</cp:coreProperties>
</file>